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а за штампач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конкурсној документацији није наведено да ли тражите оригинал тонере. Молимо Вас да нам потврдите да ли  треба понудити искључиво оригиналне тонере произведене од произвођача опреме ?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  <w:tab/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 треба понудити  искључиво оригиналне тонере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е од произвођача опреме, али тонери морају бити фабрички упаковани и одговарати као такви предметном штампач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7:00Z</dcterms:created>
  <dc:creator>Tatjana Bajovic</dc:creator>
  <dc:description/>
  <cp:keywords/>
  <dc:language>en-US</dc:language>
  <cp:lastModifiedBy>UZP</cp:lastModifiedBy>
  <dcterms:modified xsi:type="dcterms:W3CDTF">2014-03-13T08:59:00Z</dcterms:modified>
  <cp:revision>3</cp:revision>
  <dc:subject/>
  <dc:title/>
</cp:coreProperties>
</file>